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КОНТАКТ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ИМЕНА(ФИО)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 И МЯСТО НА РАЖДА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ТЕЛЕФОН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-МЕЙЛ АДРЕС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Style w:val="Rynqvb"/>
          <w:b/>
          <w:sz w:val="28"/>
          <w:szCs w:val="28"/>
          <w:lang w:val="bg-BG"/>
        </w:rPr>
        <w:t>МОЛЯ ПРИ СМЯНА НА ВАШИЯ АДРЕС И ТЕЛЕФОН ДА      ПРЕДОСТАВЯТЕ АКТУАЛНИТЕ ДАННИ В КОНСУЛСТВОТО</w:t>
      </w:r>
      <w:r>
        <w:rPr>
          <w:rStyle w:val="Rynqvb"/>
          <w:b/>
          <w:lang w:val="bg-BG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48:00Z</dcterms:created>
  <dc:creator>BG</dc:creator>
  <dc:description/>
  <cp:keywords/>
  <dc:language>en-US</dc:language>
  <cp:lastModifiedBy>Bgconsul</cp:lastModifiedBy>
  <cp:lastPrinted>2023-11-08T15:21:00Z</cp:lastPrinted>
  <dcterms:modified xsi:type="dcterms:W3CDTF">2024-10-30T15:45:00Z</dcterms:modified>
  <cp:revision>10</cp:revision>
  <dc:subject/>
  <dc:title>КОНТАКТНАЯ ИНФОРМАЦИЯ</dc:title>
</cp:coreProperties>
</file>